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/01/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SA GÜMRÜK MÜŞAVİRLERİ DERNEĞİ’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hsaniye Mah. Barbaros Cad. Eserkent Sit. B Blok K:1 D:1 Nilüfer BUR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 Kasım 2022 tarihinde Ankara’da gerçekleştirilen Gümrük Müşavir Yardımcılığı sınavını kazanmış bulunmaktayı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ümrük Müşavir Yardımcılığı sınavına bu yıl</w:t>
      </w:r>
      <w:r>
        <w:rPr>
          <w:rFonts w:cs="Arial" w:ascii="Arial" w:hAnsi="Arial"/>
          <w:color w:val="FF0000"/>
        </w:rPr>
        <w:t xml:space="preserve"> ilk defa 1 kez / 2. kez / 3. kez </w:t>
      </w:r>
      <w:r>
        <w:rPr>
          <w:rFonts w:cs="Arial" w:ascii="Arial" w:hAnsi="Arial"/>
        </w:rPr>
        <w:t>girdim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Sınav Komisyonuna ibraz edilmek üzere istenilen belgeler ilişikte sunulmuştu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Gereğini arz ederim.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ygılarıml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 SOYA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MZ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etiş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</w:t>
        <w:tab/>
        <w:tab/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kametgah</w:t>
        <w:tab/>
        <w:t xml:space="preserve">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le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ınav Başvuru Form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üfus Cüzdanı Fotokopisi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un olduğu okula ilişkin diploma fotokopis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mi Kurumlara verilmek üzere TC Kimlik numarası esas alınarak alınmış Adli Sicil Arşiv kaydının bulunup bulunmadığına ilişkin belg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yal Güvenlik Kurumundan alınmış işyeri sicil bilgilerini, işyeri unvanını, çalıştığı tarih aralığı ile toplam çalışma süresini içeren belg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yal Güvenlik Kurumu (Emekli Sandığı, Bağ-Kur dahil) bünyesinde çalışılan tüm sigortalılık bilgilerini gösterir hizmet çizelgesi,</w:t>
      </w:r>
    </w:p>
    <w:p>
      <w:pPr>
        <w:pStyle w:val="Normal"/>
        <w:tabs>
          <w:tab w:val="clear" w:pos="708"/>
          <w:tab w:val="left" w:pos="45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Bugumder</dc:creator>
  <dc:description/>
  <cp:keywords/>
  <dc:language>en-US</dc:language>
  <cp:lastModifiedBy>ELİF AYDIN</cp:lastModifiedBy>
  <cp:lastPrinted>2014-01-03T18:13:00Z</cp:lastPrinted>
  <dcterms:modified xsi:type="dcterms:W3CDTF">2023-01-23T09:34:00Z</dcterms:modified>
  <cp:revision>3</cp:revision>
  <dc:subject/>
  <dc:title>14</dc:title>
</cp:coreProperties>
</file>